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nRu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A. T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/ Recommendation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, MDA, AT&amp;T 400, PC 3270, or Hercules graphics syste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, Logitech, or compatible mouse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rodents work better for the hi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or compatible AT computer with 8 mHz or faster CPU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lay this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mouse, commands are selected with either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s.  When in keyboard mode, the numbers or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highlighted in light green.  For 2 color syste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keys have a line drawn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If the mouse cursor is not present in the Options, High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istics screens, then you have a problem with you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essing the second video page.  Get an updated mouse dri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BLANK command line option to disable video 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Monochrome EGA/VGA and/or 64k EGA users: If the colors do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correctly or if you cannot go to the Options or Stats screen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APTOP command line parameter.  I set this up to for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o 2 color/1 video page on these systems. 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the LAPTOP toggle work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B' or clicking the left or right mouse button on th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box starts the game with the shown options.  Hitting E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oo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O' or clicking on OPTIONS will bring up the 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top 20 high sco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s the current player's cumulative gam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bring you back to the main menu. (Titl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it either the letter M or the ENTER key to select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name is 'PLAYER'.  You can change this by typing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icking the mouse pointer within the red box around the name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name, and pressing ENTER (or a mouse button).  Backspa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diting key allowed if you make an error while typing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and lower case letters, numbers 1 through 9, characters ! . , " -</w:t>
      </w:r>
    </w:p>
    <w:p>
      <w:pPr>
        <w:pStyle w:val="PreformattedText"/>
        <w:bidi w:val="0"/>
        <w:spacing w:before="0" w:after="0"/>
        <w:jc w:val="left"/>
        <w:rPr/>
      </w:pPr>
      <w:r>
        <w:rPr/>
        <w:t>: / ?, and spaces are also allowed.  The name can be a maximum of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 SCO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points that a player scores when he win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IN.  Usually this is 25 points but some people use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' key toggles this op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mount of points that a player scores when he unde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's knock.  Usually this is 25 points but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0 points.  The 'U' key toggles this op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SCORE LIMIT cycles the maximum score to play to b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from 0 to 500.  The RIGHT mouse button, or '+' INCREA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by 50; and the LEFT mouse button, or '-' DECREASES the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the OKLAHOMA option to YES will play the game by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(see rules below)  The double points on a spade as first up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in effect even if knocking is disabled.  The 'O' key togg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card set has more realistic-looking cards, but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little small for some people to see clearly.  If this is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just like the one pip better, changing this option to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cards with one big number and one big symbol for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letter 'B' to switch this option to YES 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uter consistently pounds on you, toggle EASY to Y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the computer always pick the largest value unused car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for discarding instead of following its better choosing formu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' key selects this option from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option is YES, you are allowed to knock if possib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 rules below)  Otherwise you must GIN to win a hand.  If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abled, a zero will be drawn for the knock card valu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knock value.  Type 'K' to toggle kn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on this option will change the shape of the mouse po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different shapes to choose from.  Obvious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ny effect if you are not using a mouse, but 'P' still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R' from Keyboard.  This toggles the sorting of cards in your h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= Unmatched cards are arranged highest to lowest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.  Cards of same value are then arranged b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= Unmatched cards are arranged highest to lowest within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suits.  Order: Spades, Hearts, Diamonds, Clubs. (Brid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SAVE will save all options to the GINRUMMY.CFG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loaded when the program is run, so your name an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ready set.  If this file is not present, or is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created with the default options.  At present, the 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saved in this configuration file.  'S'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tatistics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within the Main Menu box will bring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(Title screen)  You can hit the letter M or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is in keybo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play, a player must draw a card from either the Deck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.  To do this, click the mouse pointer on the deck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on the playing screen, OR click on the words DEC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PILE in the red boxes at the bottom of the screen.  I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ype the highlighted letters 'D' for DECK, or 'P' for DISCARD 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hen must choose a card to discard.  Click the mouse po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in your hand that you want to discard (the car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with your drawn card).  To do this in keyboar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1 2 3 4 5 6 7 8 9 0 appear under your hand.  Choo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ard you want to discard, or you can discard the draw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discard pile, on the words DRAWN CARD in the r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or type 'D' in keyboard mod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card is taken from the discard pile, you can undo the dra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card drawn, or within box around UNDO, or by typing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keyboard.  After you discard, the computer will draw and dis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continues until one of you gins, knocks, or draws the sec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rd in the deck.  You can also type 'Q' or click on th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a red box at the bottom right of the screen to return,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, to the title screen.  Double-clicking on the QUI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nd you to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fter you discard, the total points remaining in your h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or less than the knock value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.  Click on YES, or on the knock card to end the hand by kn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NO, or on the discard pile to continue the hand withou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.  If you select the 'Play to Gin' box, you will play tha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gin is reached by you, or until the computer gins or knock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knock again until the next hand, but the computer still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ode highlights the 'Y' and 'N' for choosing yes or no, or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o gin.  If you have disabled knocking or have selected '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n' earlier in the hand, this question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one of you wins a hand, scores are accumulated until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 set in the options menu, whereupon one of you wins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lay again from zero, or quit to the main int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Ba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you see how your cards are arranged, the computer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d bars above your matched cards.  The computer sorts th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hand into the arrangement that gives you the lowest dead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(or it tries to).  Above all cards in your hand that are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ts of 3 or 4 of a kind, a BLUE bar will be drawn. 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 matched into a run will be drawn a GREEN b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OMPUTER player draws from the discard p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k, a RED bar will be put over the discard pile until the next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the computer took the card that you just discar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uter goes so fast, this is done to simul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play in which you can see from where your opponent dr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a player Knocks, and the other player can lay of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on the knocking player, a RED bar will be drawn ov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) all the laid off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sk the computer to give you a hint on drawing a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hoosing a discard, a YELLOW bar will be placed over th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recommends for you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enter button (recommended), or both left and right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simultaneously will ask the computer for a hint. 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the letter H brings up the hint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: if you are using both left and right mouse buttons to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, you must make sure that the mouse pointer is NOT OVER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rea, (deck, card in hand, quit, etc.) or else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nk that you made a normal choice with a single butt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enter button, use that instead; this will work for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, even over normal choic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THREE BUTTON MOUSE, BUT THE CENTER BUTTON DOES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you probably are using a different mouse driver tha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me with your mouse.  A three button mouse MUST be drive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utton mouse driver.  Most of the Microsoft mouse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wo button rodents.  They seem to work fine for al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use except for the center button.  If you have a problem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BS's for a newer mouse driver, (I use Logitech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20) or contact the company where you purchased you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a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keyboard or mouse input is detected for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uring the game, the screen will blank out to prevent burn-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for this is set by the game score limit.  The time of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o seconds per score limit point; which means that a limit of 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he screen in 200 seconds (3 minutes, 20 seconds), and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points will wait 20 minutes (1200 seconds).  The minimum tim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, even if the score limit is set to zero.  If your favori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does not match your wanted screen saver time, learn to liv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tivate the screen blanker immediately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upper right hand corner and the screen will automaticall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is can be handy for the traditional use of a "Boss key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keyboard mode, the ESCAPE key is the activa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o get out of the blank screen, press any key or mouse butt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NO SCREEN BLANKING WILL OCCUR IF THE NOBLANK OPTION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GLE PAGE VIDEO CARDS (AT&amp;T 400, PC3270, 64K EGA)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CREEN SAVER AT THIS TIME.  FOR THESE, THE NOBLAN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ARDCODED AS 'TRUE' (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each game, the program checks for a score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.SCR in the current directory.  If it is not the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This file saves your 20 best average scores (the final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number of hands played).  Also saved is your name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command line name option, or change the default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'PLAYER' saved as your name), the final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, the number of hands played, whether the Oklahoma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(Y or N), and the date the game was played.  Scor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for the Computer player.  If your score file is corrupte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clear the score list and start over, erase (or ren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.SCR file.  Zero average scores (lose or draw) are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for the hands that were played only if the sc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player is greater than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t the end of each game, the program checks for a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GINRUMMY.STA in the current directory.  If it is not ther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reated.  This file saves cumulative totals for average score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gainst the computer, the total number of games won and l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hands played and the player's name.  If your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upted, or you just want to clear the list and start over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rename) the GINRUMMY.STA file.  You can have up to 20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urrently running in this stats file.  If the current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found in this file, it is added to the top of the file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  WARNING, if this addition makes more than 20 names,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list (the oldest) is truncated.  Hands played to a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in this.  Games played to a draw (only possible i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limit, or when quitting a game after one draw) are also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quit a hand before the END of the game, the sta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if there was at least one hand played to a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 If you are playing GinRummy on a write-protected or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 stats will start from zero when you start the game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for when you are in the program, but cannot be saved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Computer play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puter does NOT "cheat" when playing.  It does not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before choosing to draw, it does not look at your hand, or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 that a human player cannot do.  The computer choos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by a set of fixed formulas that do not have any room fo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uition" or for many of the different possible arrang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at might make a good human player choose a different car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Hint" function uses about the same formulas for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selection that the computer uses for its moves.  This mea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pend too heavily on the hints, you will end up winning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your games.  (During about 500 hands of play test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59% winning percentage since keeping statist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setting for the two options NAME and SCORE LIM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rom the command line, overriding (but not overwriting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tings.  This can be handy to set up som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different players on o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, you can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quick help screen for the command line options, type GINR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/? or ? or help or HELP.  This must be the firs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of the contents of the statistics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forget who is in there) type: GINRUMM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the contents of this documentation file from the DO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case you can't view it any other way) type: GINRUMMY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: The previous three command line parameters (help, list,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the FIRST parameter given, and all will exit to DOS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SCORE LIMIT: GINRUMMY nnn (where "nnn" is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to 999)  Example: GINRUMMY 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umbers less than 100, you MUST use leading zeros.  ex. 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mit is 0, then exactly one hand will be played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in 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game use your name instead of the default n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t as a command line option.  Example: GINRUMMY 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ommand line option of Player Name, the length limit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e name must be ONE word.  You can use BobSmith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_Hill, etc., but typing Paul Schoenberger will give you Schoen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 If you want a space in your name, you can put one 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Change from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s the LAST word on the command line that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as a command, so be sure not to have any gibberis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you start the game: GINRUMMY Mike ASDF  will mak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 not M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able all disk access that the program use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loading and saving of statistics, options, and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 scores box will do nothing, but the statistics will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ession (starting at zero), but will not be sav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f the program (or when changing the player'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screen saver function, use the word NOBLAN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is parameter will also disable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ing (boss key), since both are really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or video card is too slow to display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vement) of the cards, use this optio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monitor, like on most LCD laptop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 LAPTOP will use a brighter shade for some of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ny highlighted letters to make them easier to se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graphics card is detected by the game,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utomatically, so this switch is only necessary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monitor hooked up to a colo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disable all keyboard input for the game except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layer name in the options menu.  This opt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mouse detected, otherwise what's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into the game, bypassing the intro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GO from the DOS prompt.  Example: GINRUMMY John B:\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he configuration and save files read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r to a different drive or directory, you may specify a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 Valid paths must start with a backslash (\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drive letter and colon (B:) or parent directory dots (.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path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\GAMES\M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D:\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NRUMMY ..\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just the drive letter is given, then the current path i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. (meaning if you are in D:\GAMES and then change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"GINRUMMY D:" then your game files will be saved in D:\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if a path not is specified, the current directory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ath is given, it is tested at game startup, and if it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, the current directory will be made the defaul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game looks only at the first nine parameters given, too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on the command line might miss a legitimat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 1 2 3 4 5 6 7 8 9 GO  will NOT execute the 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an be put in any order and are all case IN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Play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Game  -  Taken from "Official Rules of Card 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     62nd edition, U.S Playing Card Company, 19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k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igh) K, Q, J, 10, 9, 8, 7, 6, 5, 4, 3, 2,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e cards 10, Ace 1, other cards their pip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layer is dealt 10 cards, the next card is turned fac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he discard pile.  The rest of the deck is placed besid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orm MATCHED SETS, consisting of three or four of a ki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three or more cards of the same consecutive ran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uman player and the computer take turns by drawing a ca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eck or the top of the discard pile, then choosing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hand to discard.  In this game, you always go first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A player can 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 player KN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Only 2 cards are left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r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two cards remain in the deck at the start of a turn,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a card from the discard pile and continue his turn;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draws from the deck, the hand is a draw. No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d for a draw hand, but it counts as a game played.  The 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shuffled and dealt again for a new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cards remaining in the deck is shown as a small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he top of the deck.  If the number or cards left is 7 or 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n the deck will be red instead of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fter discarding, all of the remaining ca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 are formed into matched sets, the player has G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25 points, plus the value of his opponent's unmatche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adw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 can KNOCK if, after discarding, the total of his un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is 10 points or less.  He does not have to knock when a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 After knocking, the hand is over, and both players count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unmatched (deadwood) cards.  The other player (non-kno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unt the points of any deadwood card he can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ing player's MATCHED SETS.  This is called LAYING OFF.  The kn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NOT lay off any of his deadwood cards, and the player 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ANNOT alter his or his opponent's matched sets in order to la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ds, or combine his and the other player's deadwood cards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sets.  If, after laying off, the knocking player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n his opponent, he scores the difference in poin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knocking player has LESS or SAME points than his opponent,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CUT him and scores 25 points, plus the point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atched c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can't remember all this, don't worry; the computer do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ng-off, counting, and rule enforcement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LAHO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Oklahoma option is on, play is the same except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card on the discard pile (the upcard), determines the k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whether it is taken or not.  That means, if the first upcar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, then the players can only knock if they have 5 points or l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ood cards.  If an ACE is the first upcard, a player must GIN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.  If the first upcard is a SPADE, all points scor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are DOUBLED.  To remind you if this, a RED box will be draw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ck card when the first upcard is a sp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continues until a player's accumulated score is great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reed scoring limit, usually 100.  You can then quit the g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new game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program is written in Turbo Pascal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unit is from the book "Turbo Pascal Advanced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" by Stephen K. O'Brian.  This unit was slightly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all or write to 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mprovements, or find any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want to support the efforts of a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please send cash or check for any amount that you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ummy game is worth to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 Bruce B. Downs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.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a, FL  33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813) 975-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: 70743,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d.teach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ourworld.compuserve.com/homepages/dtea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n the registration fee for GINRUMMY, I will mail to you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nd will also give you my other card game,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I send out 3.5 disks, if you need 5.25 please specif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writing to me please tell me where you obtained GinRummy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the version number of the game that you currentl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 is in the separate file: GINRUMMY.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or user-supported software, is a popular way of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the program's author.  Shareware software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encourage you copy their software and share it with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continue using it, you should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fee".  This is a wonderful deal for the consum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program and don't like it, you owe the author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find you are using the program, then it is onl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y the "registration fee" which usually ranges from $5.00 to $5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program.  Please support these authors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hard to give you their products and can only do so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rage them.  Shareware software will then continue to flou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one will benefit.  Where else can you "TRY BEFORE YOU BU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